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4"/>
          <w:szCs w:val="24"/>
          <w:lang w:val="it-IT"/>
        </w:rPr>
        <w:t>PIANO NAZIONALE CINEMA E IMMAGINI PER LA SCUOLA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4"/>
          <w:szCs w:val="24"/>
          <w:lang w:val="it-IT"/>
        </w:rPr>
        <w:t>Bandi 2023</w:t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MODULO DI ADESIONE “SCUOLE”</w:t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Arial" w:cs="Calibri" w:ascii="Calibri" w:hAnsi="Calibri"/>
          <w:b w:val="false"/>
          <w:bCs w:val="false"/>
          <w:i/>
          <w:iCs/>
          <w:color w:val="000000"/>
          <w:sz w:val="18"/>
          <w:szCs w:val="18"/>
          <w:lang w:val="it-IT"/>
        </w:rPr>
        <w:t>La formalizzazione dei rapporti tra il soggetto capofila (ente) e le scuole aderenti in qualità di destinatarie delle iniziative proposte all’interno dei bandi del “Piano Nazionale Cinema e Immagini per la Scuola” 2023, deve avvenire attraverso il seguente “Modulo di adesione”, documento</w:t>
      </w:r>
      <w:r>
        <w:rPr>
          <w:i/>
          <w:iCs/>
          <w:sz w:val="18"/>
          <w:szCs w:val="18"/>
          <w:lang w:val="it-IT" w:eastAsia="zh-CN" w:bidi="ar-SA"/>
        </w:rPr>
        <w:t xml:space="preserve"> </w:t>
      </w:r>
      <w:r>
        <w:rPr>
          <w:rFonts w:eastAsia="Arial" w:cs="Calibri" w:ascii="Calibri" w:hAnsi="Calibri"/>
          <w:b w:val="false"/>
          <w:bCs w:val="false"/>
          <w:i/>
          <w:iCs/>
          <w:color w:val="000000"/>
          <w:sz w:val="18"/>
          <w:szCs w:val="18"/>
          <w:lang w:val="it-IT" w:eastAsia="zh-CN" w:bidi="ar-SA"/>
        </w:rPr>
        <w:t>c h e d e v e e s s e r e sottoscritto dai rappresenta</w:t>
      </w:r>
      <w:r>
        <w:rPr>
          <w:rFonts w:eastAsia="Arial" w:cs="Calibri" w:ascii="Calibri" w:hAnsi="Calibri"/>
          <w:b w:val="false"/>
          <w:bCs w:val="false"/>
          <w:i/>
          <w:iCs/>
          <w:color w:val="000000"/>
          <w:sz w:val="18"/>
          <w:szCs w:val="18"/>
          <w:lang w:val="it-IT"/>
        </w:rPr>
        <w:t>nti legali del soggetto capofila e della/e scuola/e che aderiscono all’iniziativa. Il modulo va presentato su carta intestata del soggetto capofila e deve riportare il timbro della Scuola/e aderente/i. Il modulo di adesione contiene le informazioni minime necessarie; è facoltà dei soggetti coinvolti integrarlo con ulteriori informazioni ritenute necessarie dalle parti.</w:t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/>
          <w:i/>
          <w:iCs/>
          <w:color w:val="000000"/>
          <w:sz w:val="18"/>
          <w:szCs w:val="18"/>
          <w:lang w:val="it-IT"/>
        </w:rPr>
      </w:pPr>
      <w:r>
        <w:rPr>
          <w:rFonts w:eastAsia="Arial" w:cs="Calibri" w:ascii="Calibri" w:hAnsi="Calibri"/>
          <w:b w:val="false"/>
          <w:bCs w:val="false"/>
          <w:i/>
          <w:iCs/>
          <w:color w:val="000000"/>
          <w:sz w:val="18"/>
          <w:szCs w:val="18"/>
          <w:lang w:val="it-IT"/>
        </w:rPr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La Scuola ……………….…con sede a……………….. in Via………… (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FF0000"/>
          <w:sz w:val="24"/>
          <w:szCs w:val="24"/>
          <w:lang w:val="it-IT"/>
        </w:rPr>
        <w:t>sovrascrivere ed indicare la Region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),</w:t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Codice Meccanografico …………… rappresentata da………………………………….., in qualità di Dirigente</w:t>
      </w:r>
    </w:p>
    <w:p>
      <w:pPr>
        <w:pStyle w:val="Normal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Scolastico, con il presente accordo aderisce al progetto dal titolo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4"/>
          <w:u w:val="none"/>
          <w:lang w:val="it-IT"/>
        </w:rPr>
        <w:t>“</w:t>
      </w: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4"/>
          <w:u w:val="none"/>
          <w:lang w:val="it-IT"/>
        </w:rPr>
        <w:t>T4Future – giovani attori di tras-formazione global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4"/>
          <w:u w:val="none"/>
          <w:lang w:val="it-IT"/>
        </w:rPr>
        <w:t>”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, presentato in qualità di Capofila da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it-IT"/>
        </w:rPr>
        <w:t>Trento Film Festival (Festival Internazionale Film della Montagna e dell'Esplorazione "Città di Trento") con sede legale a Trento, in Via Santa Croce 67, C.F./P.IVA 00387380223, rappresentata da Mauro Leveghi, in qualità di Presidente, nato a Trento il 3/1/1953</w:t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Il progetto, da realizzarsi negli anni scolastici 2023/2024 e 2024/2025, di cui la scuola/e aderente/i</w:t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conosce e accetta il contenuto, prevede il coinvolgimento dei plessi e delle classi riportate nella</w:t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seguente tabella:</w:t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041"/>
        <w:gridCol w:w="2041"/>
        <w:gridCol w:w="2041"/>
        <w:gridCol w:w="2049"/>
      </w:tblGrid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it-IT"/>
              </w:rPr>
              <w:t>DENOMINAZIONE PLESSO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it-IT"/>
              </w:rPr>
              <w:t>CODICE MECCANOGRAFICO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it-IT"/>
              </w:rPr>
              <w:t>CLASSE/I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it-IT"/>
              </w:rPr>
              <w:t>NUMERO ALUNNI COINVOLTI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it-IT"/>
              </w:rPr>
              <w:t>NUMERO INSEGNANTI COINVOLTI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Le classi saranno coinvolte: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•   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Nelle attività didattiche frontali/laboratoriali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•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x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In qualità di spettatori a festival/rassegne/proiezioni</w:t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br/>
        <w:t>Le classi della Scuola, in particolare, sono destinatarie delle seguenti attività di progetto:</w:t>
        <w:br/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•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Visione in classe delle opere cinematografiche selezionate dall’archivio del Trento Film Festival all’interno del kit didattico TRA CINEMA E NATURA e proposte per favorire l’approfondimento degli Obiettivi di Sviluppo Sostenibile dell’Agenda 203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Per la Scuola aderente non ci sono costi da sostenere per la partecipazione alle attività del</w:t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progetto.</w:t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Luogo e data __________________</w:t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br/>
        <w:t>Firma Dirigente Scolastico</w:t>
        <w:tab/>
        <w:tab/>
        <w:tab/>
        <w:tab/>
        <w:tab/>
        <w:t>Firma Legale Rappresentante capofila</w:t>
        <w:br/>
        <w:t>e timbro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2268" w:top="2977" w:footer="2268" w:bottom="23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5B3D7"/>
      </w:rPr>
    </w:pPr>
    <w:r>
      <w:rPr>
        <w:color w:val="95B3D7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446260</wp:posOffset>
          </wp:positionV>
          <wp:extent cx="7520305" cy="12134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4" t="-1969" r="-324" b="-1969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95B3D7"/>
      </w:rPr>
      <w:instrText xml:space="preserve"> PAGE </w:instrText>
    </w:r>
    <w:r>
      <w:rPr>
        <w:color w:val="95B3D7"/>
      </w:rPr>
      <w:fldChar w:fldCharType="separate"/>
    </w:r>
    <w:r>
      <w:rPr>
        <w:color w:val="95B3D7"/>
      </w:rPr>
      <w:t>2</w:t>
    </w:r>
    <w:r>
      <w:rPr>
        <w:color w:val="95B3D7"/>
      </w:rPr>
      <w:fldChar w:fldCharType="end"/>
    </w:r>
  </w:p>
  <w:p>
    <w:pPr>
      <w:pStyle w:val="Footer"/>
      <w:rPr>
        <w:color w:val="95B3D7"/>
      </w:rPr>
    </w:pPr>
    <w:r>
      <w:rPr>
        <w:color w:val="95B3D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0" w:hanging="0"/>
      <w:jc w:val="right"/>
      <w:rPr>
        <w:color w:val="95B3D7"/>
      </w:rPr>
    </w:pPr>
    <w:r>
      <w:rPr>
        <w:color w:val="95B3D7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444355</wp:posOffset>
          </wp:positionV>
          <wp:extent cx="7520305" cy="12134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4" t="-1969" r="-324" b="-1969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95B3D7"/>
      </w:rPr>
      <w:instrText xml:space="preserve"> PAGE </w:instrText>
    </w:r>
    <w:r>
      <w:rPr>
        <w:color w:val="95B3D7"/>
      </w:rPr>
      <w:fldChar w:fldCharType="separate"/>
    </w:r>
    <w:r>
      <w:rPr>
        <w:color w:val="95B3D7"/>
      </w:rPr>
      <w:t>1</w:t>
    </w:r>
    <w:r>
      <w:rPr>
        <w:color w:val="95B3D7"/>
      </w:rPr>
      <w:fldChar w:fldCharType="end"/>
    </w:r>
  </w:p>
  <w:p>
    <w:pPr>
      <w:pStyle w:val="Footer"/>
      <w:rPr>
        <w:color w:val="95B3D7"/>
      </w:rPr>
    </w:pPr>
    <w:r>
      <w:rPr>
        <w:color w:val="95B3D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26020" cy="155511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4" t="-1545" r="-324" b="-1545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55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26020" cy="15551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4" t="-1545" r="-324" b="-1545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55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color w:val="000000"/>
      <w:spacing w:val="0"/>
      <w:u w:val="doub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Andale Sans UI;Arial Unicode MS" w:cs="Tahoma"/>
      <w:kern w:val="2"/>
    </w:rPr>
  </w:style>
  <w:style w:type="paragraph" w:styleId="WWCorpodeltesto2">
    <w:name w:val="WW-Corpo del testo 2"/>
    <w:basedOn w:val="Normal"/>
    <w:qFormat/>
    <w:pPr>
      <w:widowControl w:val="false"/>
    </w:pPr>
    <w:rPr>
      <w:rFonts w:ascii="Times New Roman" w:hAnsi="Times New Roman" w:eastAsia="Andale Sans UI;Arial Unicode MS" w:cs="Tahoma"/>
      <w:i/>
      <w:iCs/>
      <w:kern w:val="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s-ES" w:eastAsia="zh-CN" w:bidi="ar-SA"/>
    </w:rPr>
  </w:style>
  <w:style w:type="paragraph" w:styleId="Textepardfaut">
    <w:name w:val="Texte par défa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53:00Z</dcterms:created>
  <dc:creator>Anna</dc:creator>
  <dc:description/>
  <dc:language>en-US</dc:language>
  <cp:lastModifiedBy/>
  <cp:lastPrinted>2019-05-13T10:18:00Z</cp:lastPrinted>
  <dcterms:modified xsi:type="dcterms:W3CDTF">2023-12-04T11:14:01Z</dcterms:modified>
  <cp:revision>36</cp:revision>
  <dc:subject/>
  <dc:title/>
</cp:coreProperties>
</file>